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5613"/>
        <w:gridCol w:w="119"/>
        <w:gridCol w:w="5495"/>
      </w:tblGrid>
      <w:tr>
        <w:trPr>
          <w:trHeight w:val="11965" w:hRule="exact"/>
        </w:trPr>
        <w:tc>
          <w:tcPr>
            <w:tcW w:w="5613" w:type="dxa"/>
            <w:tcBorders/>
          </w:tcPr>
          <w:p>
            <w:pPr>
              <w:pStyle w:val="Footer"/>
              <w:snapToGrid w:val="false"/>
              <w:ind w:left="360" w:right="4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ind w:left="360" w:right="4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ind w:left="360" w:right="4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 il patrocinio di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12649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drawing>
                <wp:inline distT="0" distB="0" distL="0" distR="0">
                  <wp:extent cx="2438400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color w:val="FFFFFF"/>
              </w:rPr>
              <w:t xml:space="preserve">Fonda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  <w:p>
            <w:pPr>
              <w:pStyle w:val="Normal"/>
              <w:ind w:left="360" w:right="447" w:hanging="0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  <w:p>
            <w:pPr>
              <w:pStyle w:val="Normal"/>
              <w:ind w:left="360" w:right="447" w:hanging="0"/>
              <w:rPr/>
            </w:pPr>
            <w:r>
              <w:rPr/>
              <w:drawing>
                <wp:inline distT="0" distB="0" distL="0" distR="0">
                  <wp:extent cx="1374775" cy="1553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447" w:hanging="0"/>
              <w:rPr/>
            </w:pPr>
            <w:r>
              <w:rPr/>
            </w:r>
          </w:p>
          <w:p>
            <w:pPr>
              <w:pStyle w:val="Normal"/>
              <w:ind w:left="360" w:right="447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67460" cy="1470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447" w:hanging="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 xml:space="preserve">Centro Studi Giuridici </w:t>
            </w:r>
          </w:p>
          <w:p>
            <w:pPr>
              <w:pStyle w:val="Normal"/>
              <w:ind w:left="360" w:right="447" w:hanging="0"/>
              <w:rPr/>
            </w:pPr>
            <w:r>
              <w:rPr>
                <w:rFonts w:eastAsia="Bodoni MT Black" w:cs="Bodoni MT Black" w:ascii="Bodoni MT Black" w:hAnsi="Bodoni MT Black"/>
              </w:rPr>
              <w:t xml:space="preserve">      </w:t>
            </w:r>
            <w:r>
              <w:rPr>
                <w:rFonts w:cs="Bodoni MT Black" w:ascii="Bodoni MT Black" w:hAnsi="Bodoni MT Black"/>
              </w:rPr>
              <w:t>Santa Caterina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ind w:left="360" w:right="4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reteria Organizzativa:</w:t>
            </w:r>
          </w:p>
          <w:p>
            <w:pPr>
              <w:pStyle w:val="Normal"/>
              <w:ind w:left="360" w:right="447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ig.ra Maria Tostini: </w:t>
            </w:r>
          </w:p>
          <w:p>
            <w:pPr>
              <w:pStyle w:val="Normal"/>
              <w:ind w:left="360" w:right="447" w:hanging="0"/>
              <w:jc w:val="center"/>
              <w:rPr>
                <w:rFonts w:ascii="Arial" w:hAnsi="Arial" w:cs="Arial"/>
                <w:b/>
                <w:b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maria.tostini@uniroma1.it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masterdirittodelminore@uniroma1.it</w:t>
              </w:r>
            </w:hyperlink>
          </w:p>
          <w:p>
            <w:pPr>
              <w:pStyle w:val="Normal"/>
              <w:ind w:left="360" w:right="4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44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el. 06/49766469</w:t>
            </w:r>
          </w:p>
        </w:tc>
        <w:tc>
          <w:tcPr>
            <w:tcW w:w="119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ind w:right="113" w:firstLine="24"/>
              <w:rPr>
                <w:rFonts w:ascii="Arial" w:hAnsi="Arial" w:cs="Arial"/>
                <w:bCs/>
                <w:color w:val="000000"/>
                <w:sz w:val="60"/>
                <w:szCs w:val="60"/>
              </w:rPr>
            </w:pPr>
            <w:r>
              <w:rPr>
                <w:rFonts w:eastAsia="Arial" w:cs="Arial" w:ascii="Arial" w:hAnsi="Arial"/>
                <w:bCs/>
                <w:color w:val="000000"/>
                <w:sz w:val="60"/>
                <w:szCs w:val="60"/>
                <w:shd w:fill="822433" w:val="clear"/>
              </w:rPr>
              <w:t xml:space="preserve">              </w:t>
            </w:r>
          </w:p>
        </w:tc>
        <w:tc>
          <w:tcPr>
            <w:tcW w:w="5495" w:type="dxa"/>
            <w:tcBorders/>
            <w:shd w:fill="822433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60"/>
                <w:szCs w:val="60"/>
              </w:rPr>
            </w:pP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228725" cy="426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iCs/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2"/>
                <w:sz w:val="24"/>
                <w:szCs w:val="24"/>
                <w:lang w:val="it-IT"/>
              </w:rPr>
            </w:r>
          </w:p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iCs/>
                <w:spacing w:val="2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Cs/>
                <w:spacing w:val="2"/>
                <w:sz w:val="24"/>
                <w:szCs w:val="24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Cs/>
                <w:color w:val="000000"/>
                <w:spacing w:val="2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2"/>
                <w:sz w:val="23"/>
                <w:szCs w:val="23"/>
              </w:rPr>
              <w:t>Tavola rotond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b/>
                <w:b/>
                <w:iCs/>
                <w:color w:val="000000"/>
                <w:spacing w:val="2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pacing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color w:val="000000"/>
                <w:spacing w:val="2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000000"/>
                <w:spacing w:val="2"/>
                <w:sz w:val="22"/>
                <w:szCs w:val="24"/>
              </w:rPr>
              <w:t xml:space="preserve">PRIME RIFLESSIONI SULLA LEGG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000000"/>
                <w:sz w:val="22"/>
                <w:szCs w:val="24"/>
              </w:rPr>
              <w:t>n. 219 del 10 dicembre 20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aps/>
                <w:color w:val="000000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4"/>
              </w:rPr>
              <w:t xml:space="preserve">INEE </w:t>
            </w:r>
            <w:r>
              <w:rPr>
                <w:rFonts w:cs="Arial" w:ascii="Arial" w:hAnsi="Arial"/>
                <w:b/>
                <w:bCs/>
                <w:i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aps/>
                <w:color w:val="000000"/>
                <w:sz w:val="22"/>
                <w:szCs w:val="24"/>
              </w:rPr>
              <w:t>evolutive del percorso di UNIFICAZIONE dello status di figli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  <w:t>21 marzo 2013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822433" w:val="clear"/>
              <w:ind w:right="1017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3235" cy="878840"/>
                  <wp:effectExtent l="0" t="0" r="0" b="0"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822433" w:val="clear"/>
              <w:ind w:right="1017" w:hanging="0"/>
              <w:jc w:val="both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aster in “Diritto del Minore”</w:t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Giovedì 21 marzo 2013</w:t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re 15.00</w:t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ala Convegni Pietro Onida</w:t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Facoltà di Economia, III piano</w:t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Via del Castro Laurenziano, 9</w:t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00161 Roma</w:t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both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both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both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both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both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both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both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822433" w:val="clear"/>
              <w:ind w:left="231" w:right="1017" w:hanging="0"/>
              <w:jc w:val="both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822433" w:val="clear"/>
              <w:ind w:left="41" w:right="1017" w:hanging="0"/>
              <w:jc w:val="both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ind w:firstLine="24"/>
              <w:rPr>
                <w:rFonts w:ascii="Arial" w:hAnsi="Arial" w:cs="Arial"/>
                <w:bCs/>
                <w:color w:val="FFFFFF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pacing w:val="-2"/>
                <w:sz w:val="16"/>
                <w:szCs w:val="16"/>
              </w:rPr>
            </w:r>
          </w:p>
        </w:tc>
      </w:tr>
      <w:tr>
        <w:trPr>
          <w:trHeight w:val="11907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ind w:left="360" w:right="447" w:hanging="0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ind w:left="360" w:right="447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360" w:right="447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360" w:right="44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360" w:right="44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ma</w:t>
            </w:r>
          </w:p>
          <w:p>
            <w:pPr>
              <w:pStyle w:val="Normal"/>
              <w:widowControl w:val="false"/>
              <w:ind w:right="44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right="44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e 15.00</w:t>
            </w:r>
          </w:p>
          <w:p>
            <w:pPr>
              <w:pStyle w:val="Normal"/>
              <w:widowControl w:val="false"/>
              <w:ind w:left="360" w:right="44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luti</w:t>
            </w:r>
          </w:p>
          <w:p>
            <w:pPr>
              <w:pStyle w:val="Normal"/>
              <w:widowControl w:val="false"/>
              <w:ind w:left="360" w:right="44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right="44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 Giuseppina Capaldo</w:t>
            </w:r>
          </w:p>
          <w:p>
            <w:pPr>
              <w:pStyle w:val="Normal"/>
              <w:widowControl w:val="false"/>
              <w:ind w:left="360" w:right="44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ttore del Dipartimento di Diritto ed Economia delle Attività Produttive</w:t>
            </w:r>
          </w:p>
          <w:p>
            <w:pPr>
              <w:pStyle w:val="Normal"/>
              <w:widowControl w:val="false"/>
              <w:ind w:left="360" w:right="44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Prof. Mirzia Bianca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22"/>
                <w:szCs w:val="24"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</w:rPr>
              <w:t>Professore Ordinario di Istituzioni di Diritto privato                  presso La Sapienza Università di Roma</w:t>
            </w:r>
          </w:p>
          <w:p>
            <w:pPr>
              <w:pStyle w:val="Normal"/>
              <w:widowControl w:val="false"/>
              <w:ind w:left="360" w:right="44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44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  <w:tab w:val="center" w:pos="2763" w:leader="none"/>
              </w:tabs>
              <w:ind w:left="360" w:right="4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>I Sessione</w:t>
            </w:r>
          </w:p>
          <w:p>
            <w:pPr>
              <w:pStyle w:val="Normal"/>
              <w:ind w:left="360" w:right="4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e </w:t>
            </w:r>
          </w:p>
          <w:p>
            <w:pPr>
              <w:pStyle w:val="Normal"/>
              <w:ind w:left="360" w:right="4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44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zio D’Errico </w:t>
            </w:r>
          </w:p>
          <w:p>
            <w:pPr>
              <w:pStyle w:val="Normal"/>
              <w:ind w:left="360" w:right="44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 del Consiglio Notarile di Roma e dei Distretti riuniti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right="44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360" w:right="4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i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360" w:right="4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ind w:left="360" w:right="44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. Cesare Massimo Bianca</w:t>
            </w:r>
          </w:p>
          <w:p>
            <w:pPr>
              <w:pStyle w:val="Normal"/>
              <w:ind w:left="360" w:right="44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ià Presidente Commissione Ministeriale per lo studio delle questioni giuridiche riguardanti la famiglia</w:t>
            </w:r>
          </w:p>
          <w:p>
            <w:pPr>
              <w:pStyle w:val="Normal"/>
              <w:ind w:left="360" w:right="4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4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44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. Rosy Bindi</w:t>
            </w:r>
          </w:p>
          <w:p>
            <w:pPr>
              <w:pStyle w:val="Normal"/>
              <w:ind w:left="360" w:right="4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Partito Democratico</w:t>
            </w:r>
          </w:p>
          <w:p>
            <w:pPr>
              <w:pStyle w:val="Normal"/>
              <w:ind w:left="360" w:right="4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4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44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.  Alessandra Mussolini</w:t>
            </w:r>
          </w:p>
          <w:p>
            <w:pPr>
              <w:pStyle w:val="Normal"/>
              <w:ind w:left="360" w:right="4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rice Pdl alla Camera dei Deputati</w:t>
            </w:r>
          </w:p>
          <w:p>
            <w:pPr>
              <w:pStyle w:val="Normal"/>
              <w:ind w:left="360" w:right="4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4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44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. Donatella Ferranti</w:t>
            </w:r>
          </w:p>
          <w:p>
            <w:pPr>
              <w:pStyle w:val="Normal"/>
              <w:ind w:left="360" w:right="4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ogruppo PD nella Commissione Giustizia della Camera</w:t>
            </w:r>
          </w:p>
          <w:p>
            <w:pPr>
              <w:pStyle w:val="Normal"/>
              <w:ind w:left="360" w:right="4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44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right="44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Dott.ssa Velletti</w:t>
            </w:r>
          </w:p>
          <w:p>
            <w:pPr>
              <w:pStyle w:val="Normal"/>
              <w:ind w:left="360" w:right="44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po ufficio legislativo– Presidenza del Consiglio dei Ministri</w:t>
            </w:r>
          </w:p>
          <w:p>
            <w:pPr>
              <w:pStyle w:val="Normal"/>
              <w:ind w:left="360" w:right="4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4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right="4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isa Malagoli Togliatti </w:t>
            </w:r>
          </w:p>
          <w:p>
            <w:pPr>
              <w:pStyle w:val="Normal"/>
              <w:ind w:left="360" w:right="44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. Ordinario di Psicodinamica dello Sviluppo e delle Relazioni Familiari</w:t>
            </w:r>
          </w:p>
          <w:p>
            <w:pPr>
              <w:pStyle w:val="Normal"/>
              <w:ind w:left="360" w:right="44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apienza Università di Roma </w:t>
            </w:r>
          </w:p>
          <w:p>
            <w:pPr>
              <w:pStyle w:val="Normal"/>
              <w:ind w:left="360" w:right="447" w:hanging="0"/>
              <w:rPr/>
            </w:pPr>
            <w:r>
              <w:rPr>
                <w:rFonts w:cs="Arial" w:ascii="Arial" w:hAnsi="Arial"/>
                <w:b/>
                <w:i/>
              </w:rPr>
              <w:t>Il diritto all’ascolto del minore</w:t>
            </w:r>
          </w:p>
          <w:p>
            <w:pPr>
              <w:pStyle w:val="Normal"/>
              <w:ind w:right="44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60" w:right="4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sa  Ferrari Occhionero</w:t>
            </w:r>
          </w:p>
          <w:p>
            <w:pPr>
              <w:pStyle w:val="Normal"/>
              <w:ind w:left="360" w:right="44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. Ordinario di Sociologia generale</w:t>
            </w:r>
          </w:p>
          <w:p>
            <w:pPr>
              <w:pStyle w:val="Normal"/>
              <w:ind w:left="360" w:right="44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pienza Università di Roma</w:t>
            </w:r>
          </w:p>
          <w:p>
            <w:pPr>
              <w:pStyle w:val="Normal"/>
              <w:ind w:left="360" w:right="447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diritti fondamentali del minore nella Carta europea e l’impatto sociologico.</w:t>
            </w:r>
          </w:p>
          <w:p>
            <w:pPr>
              <w:pStyle w:val="Normal"/>
              <w:ind w:right="44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447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Rosa Russo Iervolino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ind w:right="447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 xml:space="preserve">Onorevole </w:t>
              <w:tab/>
            </w:r>
          </w:p>
          <w:p>
            <w:pPr>
              <w:pStyle w:val="Normal"/>
              <w:ind w:right="447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Istituzioni e diritti dei minori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napToGrid w:val="false"/>
              <w:ind w:left="360" w:right="447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right="447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right="447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right="447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360" w:right="44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ffee break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360" w:right="4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32" w:right="4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87" w:leader="none"/>
                <w:tab w:val="center" w:pos="2763" w:leader="none"/>
              </w:tabs>
              <w:ind w:left="360" w:right="4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 Sessione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ind w:left="332" w:right="42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ind w:left="332" w:right="4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ind w:left="332" w:right="4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ind w:left="332" w:right="4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. Cesare  Mirabelli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ind w:left="332" w:right="4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e Emerito della Corte Costituzionale 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ind w:left="332" w:right="4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ind w:left="332" w:right="4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i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ind w:left="332" w:right="4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ind w:left="332" w:right="4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io Adolfo De Rienzi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ind w:left="332" w:right="4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Accademia del Notariato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ind w:left="332" w:right="4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ind w:left="332" w:right="4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Marisa Malagoli Togliatti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ind w:left="332" w:right="4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Onorario della Fondazione Nilde Iotti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ind w:left="332" w:right="4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ind w:left="332" w:right="4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Alessandra Bellelli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ind w:left="332" w:right="4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ario di Istituzioni di Diritto privato presso l’Università degli Studi di Perugia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ind w:left="332" w:right="4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ind w:left="332" w:right="4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Emanuela Giacobbe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ind w:left="332" w:right="4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ario di Istituzioni di Diritto privato presso l’Università  L.U.M.S.A. di Ro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napToGrid w:val="false"/>
              <w:ind w:left="425" w:right="1418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ind w:left="425" w:right="141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141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1418" w:hanging="0"/>
              <w:rPr>
                <w:rFonts w:ascii="Arial" w:hAnsi="Arial" w:cs="Arial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ind w:left="479" w:hanging="0"/>
              <w:jc w:val="both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39" w:leader="none"/>
              </w:tabs>
              <w:ind w:left="425" w:right="141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ab/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’evento è stato accreditato presso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highlight w:val="red"/>
              </w:rPr>
              <w:t>Consiglio Nazionale del Notari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highlight w:val="red"/>
              </w:rPr>
              <w:t>(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red"/>
              </w:rPr>
              <w:t xml:space="preserve">Consiglio dell’Ordi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red"/>
              </w:rPr>
              <w:t xml:space="preserve">degli Avvocati di Ro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red"/>
              </w:rPr>
              <w:t>(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447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Per prenotare l’iscrizione al convegno </w:t>
            </w:r>
          </w:p>
          <w:p>
            <w:pPr>
              <w:pStyle w:val="Normal"/>
              <w:widowControl w:val="false"/>
              <w:ind w:right="447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inviare una mail all’indirizzo:</w:t>
            </w:r>
          </w:p>
          <w:p>
            <w:pPr>
              <w:pStyle w:val="Normal"/>
              <w:widowControl w:val="false"/>
              <w:ind w:right="447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47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47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47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masterdirittodelminore@uniroma1.it</w:t>
            </w:r>
          </w:p>
          <w:p>
            <w:pPr>
              <w:pStyle w:val="Normal"/>
              <w:widowControl w:val="false"/>
              <w:ind w:right="447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360" w:right="447" w:hanging="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360" w:right="4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4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907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ind w:left="360" w:right="447" w:hanging="0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6"/>
                <w:szCs w:val="16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napToGrid w:val="false"/>
              <w:ind w:left="360" w:right="447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napToGrid w:val="false"/>
              <w:ind w:left="425" w:right="1418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jc w:val="both"/>
    </w:pPr>
    <w:rPr>
      <w:color w:val="000000"/>
      <w:kern w:val="0"/>
      <w:sz w:val="26"/>
      <w:lang w:val="de-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aria.tostini@uniroma1.it" TargetMode="External"/><Relationship Id="rId7" Type="http://schemas.openxmlformats.org/officeDocument/2006/relationships/hyperlink" Target="mailto:masterdirittodelminore@uniroma1.it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0:00Z</dcterms:created>
  <dc:creator>Economia</dc:creator>
  <dc:description/>
  <cp:keywords/>
  <dc:language>en-US</dc:language>
  <cp:lastModifiedBy>user</cp:lastModifiedBy>
  <cp:lastPrinted>2009-10-21T14:59:00Z</cp:lastPrinted>
  <dcterms:modified xsi:type="dcterms:W3CDTF">2013-03-04T10:20:00Z</dcterms:modified>
  <cp:revision>2</cp:revision>
  <dc:subject/>
  <dc:title>Il Seminario permanente "Lionello R</dc:title>
</cp:coreProperties>
</file>