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25" w:hanging="0"/>
        <w:rPr>
          <w:rFonts w:ascii="Teen Light;Courier New" w:hAnsi="Teen Light;Courier New" w:cs="Teen Light;Courier New"/>
          <w:emboss/>
          <w:color w:val="FF0000"/>
          <w:sz w:val="32"/>
          <w:lang w:val="en-US" w:eastAsia="en-US"/>
        </w:rPr>
      </w:pPr>
      <w:r>
        <w:rPr>
          <w:rFonts w:cs="Teen Light;Courier New" w:ascii="Teen Light;Courier New" w:hAnsi="Teen Light;Courier New"/>
          <w:emboss/>
          <w:color w:val="FF0000"/>
          <w:sz w:val="32"/>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571500</wp:posOffset>
            </wp:positionV>
            <wp:extent cx="1469390" cy="13582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5" r="-7" b="-5"/>
                    <a:stretch>
                      <a:fillRect/>
                    </a:stretch>
                  </pic:blipFill>
                  <pic:spPr bwMode="auto">
                    <a:xfrm>
                      <a:off x="0" y="0"/>
                      <a:ext cx="1469390" cy="1358265"/>
                    </a:xfrm>
                    <a:prstGeom prst="rect">
                      <a:avLst/>
                    </a:prstGeom>
                  </pic:spPr>
                </pic:pic>
              </a:graphicData>
            </a:graphic>
          </wp:anchor>
        </w:drawing>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La rabbia a volte ti travolge?</w:t>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Ti schiaccia?</w:t>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Ti inibisce?</w:t>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 xml:space="preserve">Ti impedisce di comunicare efficacemente con gli altri? </w:t>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Concediti un’alternativa…</w:t>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r>
    </w:p>
    <w:p>
      <w:pPr>
        <w:pStyle w:val="Heading2"/>
        <w:ind w:right="-25" w:hanging="0"/>
        <w:rPr>
          <w:rFonts w:ascii="Teen Light;Courier New" w:hAnsi="Teen Light;Courier New" w:cs="Teen Light;Courier New"/>
          <w:emboss/>
        </w:rPr>
      </w:pPr>
      <w:r>
        <w:rPr>
          <w:rFonts w:cs="Teen Light;Courier New" w:ascii="Teen Light;Courier New" w:hAnsi="Teen Light;Courier New"/>
          <w:emboss/>
        </w:rPr>
        <w:t>Puoi partecipare al corso psicoeducazionale in piccolo gruppo:</w:t>
      </w:r>
    </w:p>
    <w:p>
      <w:pPr>
        <w:pStyle w:val="Normal"/>
        <w:rPr>
          <w:rFonts w:ascii="Teen Light;Courier New" w:hAnsi="Teen Light;Courier New" w:cs="Teen Light;Courier New"/>
          <w:emboss/>
        </w:rPr>
      </w:pPr>
      <w:r>
        <w:rPr>
          <w:rFonts w:cs="Teen Light;Courier New" w:ascii="Teen Light;Courier New" w:hAnsi="Teen Light;Courier New"/>
          <w:emboss/>
        </w:rPr>
      </w:r>
    </w:p>
    <w:p>
      <w:pPr>
        <w:pStyle w:val="Normal"/>
        <w:rPr>
          <w:rFonts w:ascii="Teen Light;Courier New" w:hAnsi="Teen Light;Courier New" w:cs="Teen Light;Courier New"/>
          <w:emboss/>
        </w:rPr>
      </w:pPr>
      <w:r>
        <w:rPr>
          <w:rFonts w:cs="Teen Light;Courier New" w:ascii="Teen Light;Courier New" w:hAnsi="Teen Light;Courier New"/>
          <w:emboss/>
        </w:rPr>
      </w:r>
    </w:p>
    <w:p>
      <w:pPr>
        <w:pStyle w:val="Heading4"/>
        <w:ind w:right="-25" w:hanging="0"/>
        <w:rPr>
          <w:rFonts w:ascii="Teen Light;Courier New" w:hAnsi="Teen Light;Courier New" w:cs="Teen Light;Courier New"/>
          <w:emboss/>
          <w:sz w:val="52"/>
        </w:rPr>
      </w:pPr>
      <w:r>
        <w:rPr>
          <w:rFonts w:cs="Teen Light;Courier New" w:ascii="Teen Light;Courier New" w:hAnsi="Teen Light;Courier New"/>
          <w:emboss/>
          <w:sz w:val="52"/>
        </w:rPr>
        <w:t>“</w:t>
      </w:r>
      <w:r>
        <w:rPr>
          <w:rFonts w:cs="Teen Light;Courier New" w:ascii="Teen Light;Courier New" w:hAnsi="Teen Light;Courier New"/>
          <w:emboss/>
          <w:sz w:val="52"/>
        </w:rPr>
        <w:t>CHE RABBIA LA RABBIA”</w:t>
      </w:r>
    </w:p>
    <w:p>
      <w:pPr>
        <w:pStyle w:val="TextBody"/>
        <w:jc w:val="center"/>
        <w:rPr>
          <w:rFonts w:ascii="Teen Light;Courier New" w:hAnsi="Teen Light;Courier New" w:cs="Teen Light;Courier New"/>
          <w:emboss/>
          <w:color w:val="FF0000"/>
        </w:rPr>
      </w:pPr>
      <w:r>
        <w:rPr>
          <w:rFonts w:cs="Teen Light;Courier New" w:ascii="Teen Light;Courier New" w:hAnsi="Teen Light;Courier New"/>
          <w:emboss/>
          <w:color w:val="FF0000"/>
        </w:rPr>
        <w:t>Come autoregolare le emozioni negative con tecniche</w:t>
      </w:r>
    </w:p>
    <w:p>
      <w:pPr>
        <w:pStyle w:val="TextBody"/>
        <w:jc w:val="center"/>
        <w:rPr>
          <w:rFonts w:ascii="Teen Light;Courier New" w:hAnsi="Teen Light;Courier New" w:cs="Teen Light;Courier New"/>
          <w:emboss/>
          <w:color w:val="FF0000"/>
        </w:rPr>
      </w:pPr>
      <w:r>
        <w:rPr>
          <w:rFonts w:cs="Teen Light;Courier New" w:ascii="Teen Light;Courier New" w:hAnsi="Teen Light;Courier New"/>
          <w:emboss/>
          <w:color w:val="FF0000"/>
        </w:rPr>
        <w:t>di riequilibrio energetico e di comunicazione assertiva</w:t>
      </w:r>
    </w:p>
    <w:p>
      <w:pPr>
        <w:pStyle w:val="Normal"/>
        <w:tabs>
          <w:tab w:val="clear" w:pos="708"/>
          <w:tab w:val="left" w:pos="-900" w:leader="none"/>
        </w:tabs>
        <w:ind w:right="-25" w:hanging="0"/>
        <w:rPr>
          <w:rFonts w:ascii="Teen Light;Courier New" w:hAnsi="Teen Light;Courier New" w:cs="Teen Light;Courier New"/>
          <w:emboss/>
          <w:color w:val="FF0000"/>
          <w:sz w:val="32"/>
        </w:rPr>
      </w:pPr>
      <w:r>
        <w:rPr>
          <w:rFonts w:cs="Teen Light;Courier New" w:ascii="Teen Light;Courier New" w:hAnsi="Teen Light;Courier New"/>
          <w:emboss/>
          <w:color w:val="FF0000"/>
          <w:sz w:val="32"/>
        </w:rPr>
      </w:r>
    </w:p>
    <w:p>
      <w:pPr>
        <w:pStyle w:val="Heading3"/>
        <w:ind w:right="-25" w:hanging="0"/>
        <w:rPr>
          <w:rFonts w:ascii="Teen Light;Courier New" w:hAnsi="Teen Light;Courier New" w:cs="Teen Light;Courier New"/>
          <w:emboss/>
        </w:rPr>
      </w:pPr>
      <w:r>
        <w:rPr>
          <w:rFonts w:cs="Teen Light;Courier New" w:ascii="Teen Light;Courier New" w:hAnsi="Teen Light;Courier New"/>
          <w:emboss/>
        </w:rPr>
        <w:t xml:space="preserve">Cinque incontri settimanali di due ore ciascuno il lunedì h 17-19 </w:t>
      </w:r>
    </w:p>
    <w:p>
      <w:pPr>
        <w:pStyle w:val="Heading3"/>
        <w:ind w:right="-25" w:hanging="0"/>
        <w:rPr>
          <w:rFonts w:ascii="Teen Light;Courier New" w:hAnsi="Teen Light;Courier New" w:cs="Teen Light;Courier New"/>
          <w:b/>
          <w:b/>
          <w:bCs/>
          <w:emboss/>
          <w:u w:val="single"/>
        </w:rPr>
      </w:pPr>
      <w:r>
        <w:rPr>
          <w:rFonts w:cs="Teen Light;Courier New" w:ascii="Teen Light;Courier New" w:hAnsi="Teen Light;Courier New"/>
          <w:b/>
          <w:bCs/>
          <w:emboss/>
          <w:u w:val="single"/>
        </w:rPr>
        <w:t>Primo incontro Lunedì 11 Marzo 2013</w:t>
      </w:r>
    </w:p>
    <w:p>
      <w:pPr>
        <w:pStyle w:val="Normal"/>
        <w:tabs>
          <w:tab w:val="clear" w:pos="708"/>
          <w:tab w:val="left" w:pos="-900" w:leader="none"/>
        </w:tabs>
        <w:ind w:right="-25" w:hanging="0"/>
        <w:rPr>
          <w:rFonts w:ascii="Teen Light;Courier New" w:hAnsi="Teen Light;Courier New" w:cs="Teen Light;Courier New"/>
          <w:b/>
          <w:b/>
          <w:bCs/>
          <w:emboss/>
          <w:sz w:val="32"/>
          <w:u w:val="single"/>
        </w:rPr>
      </w:pPr>
      <w:r>
        <w:rPr>
          <w:rFonts w:cs="Teen Light;Courier New" w:ascii="Teen Light;Courier New" w:hAnsi="Teen Light;Courier New"/>
          <w:b/>
          <w:bCs/>
          <w:emboss/>
          <w:sz w:val="32"/>
          <w:u w:val="single"/>
        </w:rPr>
      </w:r>
    </w:p>
    <w:p>
      <w:pPr>
        <w:pStyle w:val="Normal"/>
        <w:tabs>
          <w:tab w:val="clear" w:pos="708"/>
          <w:tab w:val="left" w:pos="-900" w:leader="none"/>
        </w:tabs>
        <w:ind w:right="-25" w:hanging="0"/>
        <w:rPr/>
      </w:pPr>
      <w:r>
        <w:rPr>
          <w:rFonts w:cs="Teen Light;Courier New" w:ascii="Teen Light;Courier New" w:hAnsi="Teen Light;Courier New"/>
        </w:rPr>
        <w:t xml:space="preserve">Il corso si rivolge a tutte le donne che sentono di essere condizionate negativamente da emozioni intense e travolgenti, non riuscendo a trovare armonia, serenità ed autoefficacia personale.  Il corso facilita la presa di consapevolezza rispetto al proprio modo di pensare, sentire ed agire, per utilizzare al meglio le risorse personali in modo assertivo e produttivo. </w:t>
      </w:r>
      <w:r>
        <w:rPr>
          <w:rFonts w:cs="Teen Light;Courier New" w:ascii="Teen Light;Courier New" w:hAnsi="Teen Light;Courier New"/>
          <w:szCs w:val="32"/>
        </w:rPr>
        <w:t>Nel corso base si tratteranno i seguenti contenuti formativi:</w:t>
      </w:r>
    </w:p>
    <w:p>
      <w:pPr>
        <w:pStyle w:val="Normal"/>
        <w:tabs>
          <w:tab w:val="clear" w:pos="708"/>
          <w:tab w:val="left" w:pos="-900" w:leader="none"/>
        </w:tabs>
        <w:ind w:right="-25" w:hanging="0"/>
        <w:rPr>
          <w:rFonts w:ascii="Teen Light;Courier New" w:hAnsi="Teen Light;Courier New" w:cs="Teen Light;Courier New"/>
          <w:szCs w:val="32"/>
        </w:rPr>
      </w:pPr>
      <w:r>
        <w:rPr>
          <w:rFonts w:cs="Teen Light;Courier New" w:ascii="Teen Light;Courier New" w:hAnsi="Teen Light;Courier New"/>
          <w:szCs w:val="32"/>
        </w:rPr>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cos’è un’emozione, cosa sono i virus cognitivi</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il circuito della rabbia e della paura</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la comunicazione aggressiva, passiva ed assertiva</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gli antidoti al veleno delle emozioni distruttive</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lo sviluppo di alternative costruttive</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creare armonia dentro e fuori</w:t>
      </w:r>
    </w:p>
    <w:p>
      <w:pPr>
        <w:pStyle w:val="Normal"/>
        <w:numPr>
          <w:ilvl w:val="0"/>
          <w:numId w:val="2"/>
        </w:numPr>
        <w:ind w:left="357" w:right="51" w:hanging="357"/>
        <w:jc w:val="both"/>
        <w:rPr>
          <w:rFonts w:ascii="Teen Light;Courier New" w:hAnsi="Teen Light;Courier New" w:cs="Teen Light;Courier New"/>
        </w:rPr>
      </w:pPr>
      <w:r>
        <w:rPr>
          <w:rFonts w:cs="Teen Light;Courier New" w:ascii="Teen Light;Courier New" w:hAnsi="Teen Light;Courier New"/>
        </w:rPr>
        <w:t>riequilibrare le energie psicofisiche</w:t>
      </w:r>
    </w:p>
    <w:p>
      <w:pPr>
        <w:pStyle w:val="Normal"/>
        <w:rPr>
          <w:rFonts w:ascii="Teen Light;Courier New" w:hAnsi="Teen Light;Courier New" w:cs="Teen Light;Courier New"/>
        </w:rPr>
      </w:pPr>
      <w:r>
        <w:rPr>
          <w:rFonts w:cs="Teen Light;Courier New" w:ascii="Teen Light;Courier New" w:hAnsi="Teen Light;Courier New"/>
        </w:rPr>
      </w:r>
    </w:p>
    <w:p>
      <w:pPr>
        <w:pStyle w:val="Normal"/>
        <w:ind w:right="51" w:hanging="0"/>
        <w:rPr>
          <w:rFonts w:ascii="Teen Light;Courier New" w:hAnsi="Teen Light;Courier New" w:cs="Teen Light;Courier New"/>
          <w:sz w:val="32"/>
          <w:szCs w:val="32"/>
        </w:rPr>
      </w:pPr>
      <w:r>
        <w:rPr>
          <w:rFonts w:cs="Teen Light;Courier New" w:ascii="Teen Light;Courier New" w:hAnsi="Teen Light;Courier New"/>
          <w:sz w:val="32"/>
          <w:szCs w:val="32"/>
        </w:rPr>
      </w:r>
    </w:p>
    <w:p>
      <w:pPr>
        <w:pStyle w:val="Heading1"/>
        <w:pBdr>
          <w:top w:val="single" w:sz="4" w:space="1" w:color="000000"/>
          <w:left w:val="single" w:sz="4" w:space="4" w:color="000000"/>
          <w:bottom w:val="single" w:sz="4" w:space="1" w:color="000000"/>
          <w:right w:val="single" w:sz="4" w:space="4" w:color="000000"/>
        </w:pBdr>
        <w:ind w:right="51" w:hanging="0"/>
        <w:rPr/>
      </w:pPr>
      <w:r>
        <w:rPr>
          <w:rFonts w:cs="Teen Light;Courier New" w:ascii="Teen Light;Courier New" w:hAnsi="Teen Light;Courier New"/>
        </w:rPr>
        <w:t xml:space="preserve">I corsi si svolgeranno in </w:t>
      </w:r>
      <w:r>
        <w:rPr>
          <w:rFonts w:cs="Teen Light;Courier New" w:ascii="Teen Light;Courier New" w:hAnsi="Teen Light;Courier New"/>
          <w:b/>
          <w:bCs/>
        </w:rPr>
        <w:t xml:space="preserve">Via della Lungara, 19 - stanza 113 primo piano </w:t>
      </w:r>
      <w:r>
        <w:rPr>
          <w:rFonts w:cs="Teen Light;Courier New" w:ascii="Teen Light;Courier New" w:hAnsi="Teen Light;Courier New"/>
        </w:rPr>
        <w:t>Roma (zona Trastevere-Prati)</w:t>
      </w:r>
    </w:p>
    <w:p>
      <w:pPr>
        <w:pStyle w:val="Normal"/>
        <w:ind w:right="51" w:hanging="0"/>
        <w:jc w:val="center"/>
        <w:rPr>
          <w:rFonts w:ascii="Teen Light;Courier New" w:hAnsi="Teen Light;Courier New" w:cs="Teen Light;Courier New"/>
          <w:sz w:val="32"/>
          <w:szCs w:val="32"/>
        </w:rPr>
      </w:pPr>
      <w:r>
        <w:rPr>
          <w:rFonts w:cs="Teen Light;Courier New" w:ascii="Teen Light;Courier New" w:hAnsi="Teen Light;Courier New"/>
          <w:sz w:val="32"/>
          <w:szCs w:val="32"/>
        </w:rPr>
      </w:r>
    </w:p>
    <w:p>
      <w:pPr>
        <w:pStyle w:val="Normal"/>
        <w:ind w:right="51" w:hanging="0"/>
        <w:jc w:val="center"/>
        <w:rPr>
          <w:rFonts w:ascii="Teen Light;Courier New" w:hAnsi="Teen Light;Courier New" w:cs="Teen Light;Courier New"/>
          <w:sz w:val="32"/>
          <w:szCs w:val="32"/>
        </w:rPr>
      </w:pPr>
      <w:r>
        <w:rPr>
          <w:rFonts w:cs="Teen Light;Courier New" w:ascii="Teen Light;Courier New" w:hAnsi="Teen Light;Courier New"/>
          <w:sz w:val="32"/>
          <w:szCs w:val="32"/>
        </w:rPr>
        <w:t>Per info:</w:t>
      </w:r>
    </w:p>
    <w:p>
      <w:pPr>
        <w:pStyle w:val="Normal"/>
        <w:ind w:right="51" w:hanging="0"/>
        <w:jc w:val="center"/>
        <w:rPr/>
      </w:pPr>
      <w:r>
        <w:rPr>
          <w:rFonts w:cs="Teen Light;Courier New" w:ascii="Teen Light;Courier New" w:hAnsi="Teen Light;Courier New"/>
          <w:b/>
          <w:bCs/>
          <w:sz w:val="32"/>
          <w:szCs w:val="32"/>
        </w:rPr>
        <w:t>Dott.ssa Chiara Gambino</w:t>
      </w:r>
      <w:r>
        <w:rPr>
          <w:rFonts w:cs="Teen Light;Courier New" w:ascii="Teen Light;Courier New" w:hAnsi="Teen Light;Courier New"/>
          <w:sz w:val="32"/>
          <w:szCs w:val="32"/>
        </w:rPr>
        <w:t>, Psicologa-Psicoterapeuta</w:t>
      </w:r>
    </w:p>
    <w:p>
      <w:pPr>
        <w:pStyle w:val="Normal"/>
        <w:ind w:right="51" w:hanging="0"/>
        <w:jc w:val="center"/>
        <w:rPr>
          <w:rFonts w:ascii="Teen Light;Courier New" w:hAnsi="Teen Light;Courier New" w:cs="Teen Light;Courier New"/>
          <w:sz w:val="32"/>
          <w:szCs w:val="32"/>
        </w:rPr>
      </w:pPr>
      <w:r>
        <w:rPr>
          <w:rFonts w:cs="Teen Light;Courier New" w:ascii="Teen Light;Courier New" w:hAnsi="Teen Light;Courier New"/>
          <w:sz w:val="32"/>
          <w:szCs w:val="32"/>
        </w:rPr>
        <w:t xml:space="preserve">Cell. </w:t>
      </w:r>
      <w:r>
        <w:rPr>
          <w:rFonts w:cs="Teen Light;Courier New" w:ascii="Teen Light;Courier New" w:hAnsi="Teen Light;Courier New"/>
          <w:b/>
          <w:bCs/>
          <w:sz w:val="32"/>
          <w:szCs w:val="32"/>
        </w:rPr>
        <w:t>3496658062</w:t>
      </w:r>
      <w:r>
        <w:rPr>
          <w:rFonts w:cs="Teen Light;Courier New" w:ascii="Teen Light;Courier New" w:hAnsi="Teen Light;Courier New"/>
          <w:sz w:val="32"/>
          <w:szCs w:val="32"/>
        </w:rPr>
        <w:t xml:space="preserve"> (orario ufficio); </w:t>
      </w:r>
      <w:hyperlink r:id="rId3">
        <w:r>
          <w:rPr>
            <w:rStyle w:val="InternetLink"/>
            <w:rFonts w:cs="Teen Light;Courier New" w:ascii="Teen Light;Courier New" w:hAnsi="Teen Light;Courier New"/>
            <w:sz w:val="32"/>
            <w:szCs w:val="32"/>
          </w:rPr>
          <w:t>gambinochiara@virgilio.it</w:t>
        </w:r>
      </w:hyperlink>
    </w:p>
    <w:p>
      <w:pPr>
        <w:pStyle w:val="Normal"/>
        <w:rPr>
          <w:rFonts w:ascii="Teen Light;Courier New" w:hAnsi="Teen Light;Courier New" w:cs="Teen Light;Courier New"/>
          <w:sz w:val="32"/>
          <w:szCs w:val="32"/>
        </w:rPr>
      </w:pPr>
      <w:r>
        <w:rPr>
          <w:rFonts w:cs="Teen Light;Courier New" w:ascii="Teen Light;Courier New" w:hAnsi="Teen Light;Courier New"/>
          <w:sz w:val="32"/>
          <w:szCs w:val="32"/>
        </w:rPr>
      </w:r>
    </w:p>
    <w:sectPr>
      <w:headerReference w:type="default" r:id="rId4"/>
      <w:footerReference w:type="default" r:id="rId5"/>
      <w:type w:val="nextPage"/>
      <w:pgSz w:w="11906" w:h="16838"/>
      <w:pgMar w:left="1134" w:right="1134" w:gutter="0" w:header="708" w:top="1417" w:footer="708" w:bottom="143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en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i/>
        <w:sz w:val="20"/>
        <w:szCs w:val="22"/>
      </w:rPr>
      <w:t xml:space="preserve">ASSOCIAZIONE DONNA E POLITICHE FAMILIARI, Centro di sostegno psicologico e legale per la donna e la famiglia. </w:t>
    </w:r>
    <w:r>
      <w:rPr>
        <w:sz w:val="20"/>
      </w:rPr>
      <w:t>Via della Lungara, 19 00165 Roma, Casa Internazionale delle Donne; Tel. 06/68809550, stanza 113.</w:t>
    </w:r>
  </w:p>
  <w:p>
    <w:pPr>
      <w:pStyle w:val="Normal"/>
      <w:jc w:val="both"/>
      <w:rPr>
        <w:sz w:val="20"/>
      </w:rPr>
    </w:pPr>
    <w:r>
      <w:rPr>
        <w:sz w:val="20"/>
      </w:rPr>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19685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9" r="-18" b="-79"/>
                  <a:stretch>
                    <a:fillRect/>
                  </a:stretch>
                </pic:blipFill>
                <pic:spPr bwMode="auto">
                  <a:xfrm>
                    <a:off x="0" y="0"/>
                    <a:ext cx="1968500"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1" w:hanging="0"/>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900" w:leader="none"/>
      </w:tabs>
      <w:ind w:right="-25" w:hanging="0"/>
      <w:jc w:val="center"/>
      <w:outlineLvl w:val="1"/>
    </w:pPr>
    <w:rPr>
      <w:b/>
      <w:bCs/>
      <w:color w:val="FF0000"/>
      <w:sz w:val="32"/>
    </w:rPr>
  </w:style>
  <w:style w:type="paragraph" w:styleId="Heading3">
    <w:name w:val="Heading 3"/>
    <w:basedOn w:val="Normal"/>
    <w:next w:val="Normal"/>
    <w:qFormat/>
    <w:pPr>
      <w:keepNext w:val="true"/>
      <w:numPr>
        <w:ilvl w:val="2"/>
        <w:numId w:val="1"/>
      </w:numPr>
      <w:tabs>
        <w:tab w:val="clear" w:pos="708"/>
        <w:tab w:val="left" w:pos="-900" w:leader="none"/>
      </w:tabs>
      <w:ind w:right="-25" w:hanging="0"/>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900" w:leader="none"/>
      </w:tabs>
      <w:ind w:right="-25" w:hanging="0"/>
      <w:jc w:val="center"/>
      <w:outlineLvl w:val="3"/>
    </w:pPr>
    <w:rPr>
      <w:b/>
      <w:bCs/>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ind w:right="-25" w:hanging="0"/>
    </w:pPr>
    <w:rPr>
      <w:color w:val="008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mbinochiara@virgil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7:00Z</dcterms:created>
  <dc:creator>chiara</dc:creator>
  <dc:description/>
  <cp:keywords/>
  <dc:language>en-US</dc:language>
  <cp:lastModifiedBy>user</cp:lastModifiedBy>
  <cp:lastPrinted>2013-02-20T09:53:00Z</cp:lastPrinted>
  <dcterms:modified xsi:type="dcterms:W3CDTF">2013-03-04T09:27:00Z</dcterms:modified>
  <cp:revision>2</cp:revision>
  <dc:subject/>
  <dc:title>La rabbia a volte ti travolge</dc:title>
</cp:coreProperties>
</file>